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>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TÚ                                             Ing. Nagyová                                                 30.07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ájom bufetu – pon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základe zriaďovacej listiny, vystavenej zriaďovateľom – Trnavským samosprávnym krajom (ďalej len „zriaďovateľ“) dňa 01.07.2002 ako vlastníkom majetku má prenajímateľ v správe nehnuteľnosť nachádzajúcu sa v katastrálnom území Dunajská Streda, zapísanú v liste vlastníctva č. 209 ako dom 4719/9 na parcele č. 552/2, 552/4,552/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nuteľnosť je umiestnená na Ul. Gyulu Szabóa 21, 929 01 Dunajská Streda. V zmysle „Zásad hospodárenia a nakladania s majetkom Trnavského samosprávneho kraja“ je prenajímateľ (ako správca majetku) po súhlase zriaďovateľa oprávnený prenechať do nájmu majetok, ktorý má v správe tretej oso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súlade s vyššie uvedeným prenajímateľ – Stredná odborná škola informatiky a služieb s VJM Dunajská Streda má  zámer ponechať do nájmu nebytové priestory na prízemí budovy s príslušenstvom / chodba, WC / za účelom prevádzkovania bufetu a skladovania tovaru o celkovej rozloh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 o celkovej rozlohe príslušenstva 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 ďalej len „predmet nájmu“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met nájmu pozostáva z jednej miestnosti, vstupnej chodby, WC. Predmet nájmu je vykurovaný, s dodávkou pitnej vody, odkanalizovaný, s elektrickou a telefónnou prípojkou, je vybavený príslušným telefónnym a elektrickým rozvodom. Predmet nájmu tvorí samostatný celok so samostatným vchodom z ul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: Minimálna cena nájmu za prenájom vyššie uvedených priestorov je stanovená vo výške 12,00 EUR / za mesiac. V cene nie sú zahrnuté náklady, ktoré bude nájomca uhrádza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nájmu: Nájomná zmluva sa uzatvára na dobu určit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nové ponuky možno podávať v písomnej podobe v zatvorenej obálke označenej názvom „BUFET“ v lehote do 14.08.2020 na adresu SOŠ informatiky a služieb s VJM, Gyulu Szabóa 21, 929 01 Dunajská Stre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sosds.sk</w:t>
        </w:r>
      </w:hyperlink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>tel.:+421/31/552 28 36</w:t>
        <w:tab/>
        <w:tab/>
        <w:t>IČO: 654 299</w:t>
        <w:tab/>
        <w:tab/>
        <w:t>číslo účtu: 7000495383/81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-mail:sosds@zupa-tt.sk</w:t>
        <w:tab/>
        <w:t>fax:+421/31/552 28 36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977"/>
      <w:gridCol w:w="1559"/>
      <w:gridCol w:w="4820"/>
    </w:tblGrid>
    <w:tr>
      <w:trPr>
        <w:trHeight w:val="1531" w:hRule="exact"/>
      </w:trPr>
      <w:tc>
        <w:tcPr>
          <w:tcW w:w="1418" w:type="dxa"/>
          <w:tcBorders/>
          <w:shd w:fill="DDE7E9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0225" cy="610870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shd w:fill="DDE7E9" w:val="clear"/>
          <w:vAlign w:val="center"/>
        </w:tcPr>
        <w:p>
          <w:pPr>
            <w:pStyle w:val="Normal"/>
            <w:spacing w:lineRule="auto" w:line="192" w:before="0" w:after="0"/>
            <w:rPr>
              <w:rFonts w:ascii="Times New Roman" w:hAnsi="Times New Roman" w:cs="Times New Roman"/>
              <w:color w:val="0070C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70C0"/>
              <w:sz w:val="18"/>
              <w:szCs w:val="18"/>
            </w:rPr>
            <w:t>Zriaďovateľ:</w:t>
          </w:r>
        </w:p>
        <w:p>
          <w:pPr>
            <w:pStyle w:val="Normal"/>
            <w:spacing w:lineRule="auto" w:line="192" w:before="0" w:after="0"/>
            <w:rPr>
              <w:rFonts w:ascii="Times New Roman" w:hAnsi="Times New Roman" w:cs="Times New Roman"/>
              <w:b/>
              <w:b/>
              <w:color w:val="0070C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70C0"/>
              <w:sz w:val="32"/>
              <w:szCs w:val="32"/>
            </w:rPr>
            <w:t>Trnavský</w:t>
          </w:r>
        </w:p>
        <w:p>
          <w:pPr>
            <w:pStyle w:val="Normal"/>
            <w:spacing w:lineRule="auto" w:line="192" w:before="0" w:after="0"/>
            <w:rPr>
              <w:rFonts w:ascii="Times New Roman" w:hAnsi="Times New Roman" w:cs="Times New Roman"/>
              <w:b/>
              <w:b/>
              <w:color w:val="0070C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70C0"/>
              <w:sz w:val="32"/>
              <w:szCs w:val="32"/>
            </w:rPr>
            <w:t>samosprávny</w:t>
          </w:r>
        </w:p>
        <w:p>
          <w:pPr>
            <w:pStyle w:val="Normal"/>
            <w:spacing w:lineRule="auto" w:line="192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70C0"/>
              <w:sz w:val="32"/>
              <w:szCs w:val="32"/>
            </w:rPr>
            <w:t>kraj</w:t>
          </w:r>
        </w:p>
      </w:tc>
      <w:tc>
        <w:tcPr>
          <w:tcW w:w="1559" w:type="dxa"/>
          <w:tcBorders/>
          <w:shd w:fill="DDE7E9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51205" cy="75438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shd w:fill="DDE7E9" w:val="clear"/>
          <w:vAlign w:val="center"/>
        </w:tcPr>
        <w:p>
          <w:pPr>
            <w:pStyle w:val="Normal"/>
            <w:autoSpaceDE w:val="false"/>
            <w:spacing w:lineRule="auto" w:line="192" w:before="0" w:after="0"/>
            <w:rPr>
              <w:rFonts w:ascii="Times New Roman" w:hAnsi="Times New Roman" w:cs="Times New Roman"/>
              <w:color w:val="17365D"/>
              <w:sz w:val="30"/>
              <w:szCs w:val="30"/>
            </w:rPr>
          </w:pPr>
          <w:r>
            <w:rPr>
              <w:rFonts w:cs="Times New Roman" w:ascii="Times New Roman" w:hAnsi="Times New Roman"/>
              <w:color w:val="17365D"/>
              <w:sz w:val="30"/>
              <w:szCs w:val="30"/>
            </w:rPr>
            <w:t>Stredná odborná škola</w:t>
          </w:r>
        </w:p>
        <w:p>
          <w:pPr>
            <w:pStyle w:val="Normal"/>
            <w:autoSpaceDE w:val="false"/>
            <w:spacing w:lineRule="auto" w:line="192" w:before="0" w:after="0"/>
            <w:rPr>
              <w:rFonts w:ascii="Times New Roman" w:hAnsi="Times New Roman" w:cs="Times New Roman"/>
              <w:color w:val="17365D"/>
              <w:sz w:val="30"/>
              <w:szCs w:val="30"/>
            </w:rPr>
          </w:pPr>
          <w:r>
            <w:rPr>
              <w:rFonts w:cs="Times New Roman" w:ascii="Times New Roman" w:hAnsi="Times New Roman"/>
              <w:color w:val="17365D"/>
              <w:sz w:val="30"/>
              <w:szCs w:val="30"/>
            </w:rPr>
            <w:t>s vyučovacím jazykom maďarským</w:t>
          </w:r>
        </w:p>
        <w:p>
          <w:pPr>
            <w:pStyle w:val="Normal"/>
            <w:autoSpaceDE w:val="false"/>
            <w:spacing w:lineRule="auto" w:line="192" w:before="0" w:after="0"/>
            <w:rPr>
              <w:rFonts w:ascii="Times New Roman" w:hAnsi="Times New Roman" w:cs="Times New Roman"/>
              <w:color w:val="17365D"/>
              <w:sz w:val="30"/>
              <w:szCs w:val="30"/>
            </w:rPr>
          </w:pPr>
          <w:r>
            <w:rPr>
              <w:rFonts w:cs="Times New Roman" w:ascii="Times New Roman" w:hAnsi="Times New Roman"/>
              <w:color w:val="17365D"/>
              <w:sz w:val="30"/>
              <w:szCs w:val="30"/>
            </w:rPr>
            <w:t>Szakközépiskola</w:t>
          </w:r>
        </w:p>
        <w:p>
          <w:pPr>
            <w:pStyle w:val="Normal"/>
            <w:spacing w:lineRule="auto" w:line="192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17365D"/>
              <w:sz w:val="18"/>
              <w:szCs w:val="18"/>
            </w:rPr>
            <w:t>Gyulu Szabóa 21, 929 01 Dunajská Streda - Dunaszerdahel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ds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š list čísl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0:00Z</dcterms:created>
  <dc:creator>Nagyová.Adriana</dc:creator>
  <dc:description/>
  <cp:keywords/>
  <dc:language>en-US</dc:language>
  <cp:lastModifiedBy>ADMIN</cp:lastModifiedBy>
  <cp:lastPrinted>2017-02-03T10:50:00Z</cp:lastPrinted>
  <dcterms:modified xsi:type="dcterms:W3CDTF">2020-08-26T06:57:00Z</dcterms:modified>
  <cp:revision>9</cp:revision>
  <dc:subject/>
  <dc:title/>
</cp:coreProperties>
</file>