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áva o mimoškolskej čin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4"/>
        <w:gridCol w:w="4941"/>
        <w:gridCol w:w="76"/>
      </w:tblGrid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oritná os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elávanie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pecifický cieľ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. Zvýšiť kvalitu odborného vzdelávania a prípravy reflektujúc potreby trhu práce 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ímateľ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navský samosprávny kraj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ov projektu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ojenie stredoškolského vzdelávania s praxou v Trnavskom samosprávnom kraji 2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 projektu  ITMS2014+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11AGY5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ov školy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pacing w:lineRule="auto" w:line="240" w:before="0" w:after="0"/>
              <w:rPr/>
            </w:pPr>
            <w:r>
              <w:rPr/>
              <w:t>Stredná odborná škola informatiky a služieb s v. j. m., Gyulu Szabóa 21, 929 01 Dunajská Streda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ov mimoškolskej činnosti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pacing w:lineRule="auto" w:line="240" w:before="0" w:after="0"/>
              <w:rPr/>
            </w:pPr>
            <w:r>
              <w:rPr/>
              <w:t>Štvorjazyčný literárny seminár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tum uskutočnenia mimoškolskej činnosti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pacing w:lineRule="auto" w:line="240" w:before="0" w:after="0"/>
              <w:rPr/>
            </w:pPr>
            <w:r>
              <w:rPr/>
              <w:t>15.11.2021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to uskutočnenia mimoškolskej činnosti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pacing w:lineRule="auto" w:line="240" w:before="0" w:after="0"/>
              <w:rPr/>
            </w:pPr>
            <w:r>
              <w:rPr/>
              <w:t>SOŠ informatiky a služieb s v.j.m., Gyulu Szabóa 21, 929 01 Dunajská Streda, miestnosť č.21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 lektora mimoškolskej činnosti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pacing w:lineRule="auto" w:line="240" w:before="0" w:after="0"/>
              <w:rPr/>
            </w:pPr>
            <w:r>
              <w:rPr/>
              <w:t>Mgr. Tibor Nagy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Odkaz na webové sídlo zverejnenej správy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://www.sosds.sk/?p=20201116&amp;lg=hu&amp;skl=sosds</w:t>
              </w:r>
            </w:hyperlink>
            <w:r>
              <w:rPr/>
              <w:t xml:space="preserve"> </w:t>
            </w:r>
          </w:p>
        </w:tc>
      </w:tr>
      <w:tr>
        <w:trPr>
          <w:trHeight w:val="411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11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Hlavné body, témy stretnutia, zhrnutie priebehu stretnutia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1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Naše tretie stretnutie vďaka projektu sa uskutočnilo 15.11.2021. Toto stretnutie v poradí bolo piate. Táto piata hodina mala za tému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Architektonika textu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čas hodiny som pracoval s prezentáciou. Pri tejto téme bolo treba osvojovať základné informácie, ktoré sa týkajú textu ako jazykovedného celku. Zaoberali sme sa s makrokompozíciou, slohovým postupom, štýlom, slohovým útvarom. Ďalej som pre študentov vysvetlil typy slohových postupov (informačný, rozprávací, opisný, výkladový, dialogický) a vlastnosti slohových postupov. Zaoberali sme sa aj mikrokompozíciou textu. Na konci tejto hodiny sme podpísali prezenčné listy, a nafotili sme pár fotiek zo stretnutia. Dňa 15.11.2021 sme absolvovali ďalšiu 60 minútovú hodinu a to pod názvom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iteratúra a iné umenia - súvislosti medzi literatúrou a inými umeniami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čas tejto hodiny sme skúsili po prednáškovej časti pozbierať so žiakmi všetky umenia, ktoré môžu mať súvislosť s písaným texto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čas tohto cvičenia žiaci boli aktívni, vynikajúco využívali internetové zdroje a mobilné telefóny pri hľadaní rôznych informácií.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11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pracoval (meno, priezvisko)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rPr/>
            </w:pPr>
            <w:r>
              <w:rPr/>
              <w:t>Mgr. Tibor Nag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11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tum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rPr/>
            </w:pPr>
            <w:r>
              <w:rPr/>
              <w:t>15.11.202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11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11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válil (meno, priezvisko)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11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tum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11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íloha:</w:t>
      </w:r>
    </w:p>
    <w:p>
      <w:pPr>
        <w:pStyle w:val="Normal"/>
        <w:tabs>
          <w:tab w:val="clear" w:pos="708"/>
          <w:tab w:val="left" w:pos="1114" w:leader="none"/>
        </w:tabs>
        <w:spacing w:before="0" w:after="200"/>
        <w:rPr/>
      </w:pPr>
      <w:r>
        <w:rPr>
          <w:rFonts w:cs="Times New Roman" w:ascii="Times New Roman" w:hAnsi="Times New Roman"/>
        </w:rPr>
        <w:t>Prezenčná listina z mimoškolskej čin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Tl1">
    <w:name w:val="Štýl1"/>
    <w:qFormat/>
    <w:rPr>
      <w:rFonts w:ascii="Times New Roman" w:hAnsi="Times New Roman" w:cs="Times New Roman"/>
      <w:b/>
      <w:sz w:val="28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cs="Times New Roman"/>
      <w:sz w:val="20"/>
      <w:szCs w:val="20"/>
    </w:rPr>
  </w:style>
  <w:style w:type="character" w:styleId="PredmetkomentraChar">
    <w:name w:val="Predmet komentára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sds.sk/?p=20201116&amp;lg=hu&amp;skl=sosd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00:00Z</dcterms:created>
  <dc:creator>Feková Eva</dc:creator>
  <dc:description/>
  <cp:keywords/>
  <dc:language>en-US</dc:language>
  <cp:lastModifiedBy>Mgr. Anita Bábicsová</cp:lastModifiedBy>
  <cp:lastPrinted>2021-11-30T13:43:00Z</cp:lastPrinted>
  <dcterms:modified xsi:type="dcterms:W3CDTF">2021-11-30T12:43:00Z</dcterms:modified>
  <cp:revision>11</cp:revision>
  <dc:subject/>
  <dc:title> </dc:title>
</cp:coreProperties>
</file>