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o mimoškolskej čin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1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ná o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cifický cie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Zvýšiť kvalitu odborného vzdelávania a prípravy reflektujúc potreby trhu práce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ímate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avský samosprávny kraj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jenie stredoškolského vzdelávania s praxou v Trnavskom samosprávnom kraji 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projektu  ITMS2014+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11AGY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školy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Stredná odborná škola informatiky a služieb s v. j. m., Gyulu Szabóa 21, 929 01 Dunajská Streda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mimoškolskej činnost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Štvorjazyčný literárny seminár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uskutočnenia mimoškolskej činnost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03.11.202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uskutočnenia mimoškolskej činnost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SOŠ informatiky a služieb s v.j.m., Gyulu Szabóa 21, 929 01 Dunajská Streda, miestnosť č.2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lektora mimoškolskej činnost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Mgr. Tibor Nagy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dkaz na webové sídlo zverejnenej správy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sosds.sk/?p=20201116&amp;lg=hu&amp;skl=sosds</w:t>
              </w:r>
            </w:hyperlink>
            <w:r>
              <w:rPr/>
              <w:t xml:space="preserve"> </w:t>
            </w:r>
          </w:p>
        </w:tc>
      </w:tr>
      <w:tr>
        <w:trPr>
          <w:trHeight w:val="43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lavné body, témy stretnutia, zhrnutie priebehu stretnut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Odsekzoznamu"/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vé dve hodiny sme absolvovali 3.11.2021. Téma prvej hodiny bol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Úvodná hodina - oboznámenie sa s obsahom práce krúž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Počas prvej hodiny ako lektor som privítal žiakov, vysvetlil som im priebeh prvého stretnutia, čo ešte ich čaká počas celého projektu, aké prínosy môžu mať z tohto krúžku, s akými témami, metódami budeme pracovať. Tiež bolo potrebné objasniť, aké záväzky prijali študenti keď sa prihlásili do tohto projektu. V ďalšej časti hodiny sme sa zaoberali témami čo ich čaká do decembra. Podpísali potrebné prezenčné listy, nafotili sme aj fotky, ktoré sú tiež potrebné pri dokladovaní projektu. V ten istý deň sme absolvovali aj druhú 60 minútovú hodinu, ktorá mala tému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terárna komunikácia - čitateľská empí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Počas druhej hodiny som objasnil žiakom tému, čo je literárna komunikácia a čitateľská empíria. Prvá polovica tejto hodiny bola realizovaná ako prednáška, počas ktorej mohli spraviť poznámky o najdôležitejších informáciách, ktoré môžu v budúcnosti využívať na vyučovacích hodinách z jazykovedy ako aj z literárnej vedy. V druhej časti hodiny sme pracovali s pomôckami, ako prezentácia, pojmová mapa, a rôzne cvičenia, ktoré boli vykonané na krátkych texto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l (meno, priezvis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/>
              <w:t>Mgr. Tibor Nag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/>
              <w:t>04.11.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il (meno, priezvis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:</w:t>
      </w:r>
    </w:p>
    <w:p>
      <w:pPr>
        <w:pStyle w:val="Normal"/>
        <w:tabs>
          <w:tab w:val="clear" w:pos="708"/>
          <w:tab w:val="left" w:pos="1114" w:leader="none"/>
        </w:tabs>
        <w:spacing w:before="0" w:after="200"/>
        <w:rPr/>
      </w:pPr>
      <w:r>
        <w:rPr>
          <w:rFonts w:cs="Times New Roman" w:ascii="Times New Roman" w:hAnsi="Times New Roman"/>
        </w:rPr>
        <w:t>Prezenčná listina z mimoškolskej čin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l1">
    <w:name w:val="Štýl1"/>
    <w:qFormat/>
    <w:rPr>
      <w:rFonts w:ascii="Times New Roman" w:hAnsi="Times New Roman" w:cs="Times New Roman"/>
      <w:b/>
      <w:sz w:val="28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ds.sk/?p=20201116&amp;lg=hu&amp;skl=sos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Feková Eva</dc:creator>
  <dc:description/>
  <cp:keywords/>
  <dc:language>en-US</dc:language>
  <cp:lastModifiedBy>Mgr. Anita Bábicsová</cp:lastModifiedBy>
  <cp:lastPrinted>2017-07-21T08:21:00Z</cp:lastPrinted>
  <dcterms:modified xsi:type="dcterms:W3CDTF">2021-11-30T12:37:00Z</dcterms:modified>
  <cp:revision>9</cp:revision>
  <dc:subject/>
  <dc:title> </dc:title>
</cp:coreProperties>
</file>