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</w:rPr>
      </w:pPr>
      <w:r>
        <w:rPr>
          <w:b/>
        </w:rPr>
        <w:t>1.Doplň uvedené  slová v správnom tvare:</w:t>
        <w:tab/>
        <w:t>(</w:t>
      </w:r>
      <w:r>
        <w:rPr/>
        <w:t>7  bodo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/>
        <w:t>bratia,      B) Tomáš,      C) mestečko,     D) mŕtvy,     E) škola,     F) obchody,     G) babin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bookmarkStart w:id="0" w:name="_GoBack"/>
      <w:bookmarkEnd w:id="0"/>
      <w:r>
        <w:rPr/>
        <w:t>Volám sa Ivan. So svojimi  A) ........................ Ondrejom a B) ................................ a s rodičmi bývam v C) ..........................., v ktorom skapal pes. To hovorieva ocko, my sme  zatiaľ žiadneho D) ..................................  psa nevideli. V meste máme E) ..............................., hudobnú školu, zopár  F)  .....................................  a úradov, ihrisko a sídlisko, kde je náš prechodný byt. Prechodný preto, lebo ho používame len cez školský rok. Cez prázdniny sa ja a Ondrík sťahujeme do Hrušian k našej  G)  ..............................  a trom dedko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b/>
        </w:rPr>
        <w:t xml:space="preserve">2. Vypíš z textu 3 podstatné mená, ktoré sa skloňujú podľa vzoru   </w:t>
      </w:r>
      <w:r>
        <w:rPr>
          <w:b/>
          <w:u w:val="single"/>
        </w:rPr>
        <w:t>mesto</w:t>
      </w:r>
      <w:r>
        <w:rPr>
          <w:b/>
        </w:rPr>
        <w:t>:</w:t>
        <w:tab/>
      </w:r>
      <w:r>
        <w:rPr/>
        <w:t>(3 bod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)  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b) 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c)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b/>
        </w:rPr>
        <w:t>3. Prečítaj pozorne text a označ správnu odpoveď:</w:t>
        <w:tab/>
      </w:r>
      <w:r>
        <w:rPr/>
        <w:t>(4 bod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oludní sa deduško rozhodol, že upečie  tortu. Obaja sme museli pomáhať. Ondrej v kuchyni, ja (Ivan ) som musel čítať dedočkovi  noviny. Ondrej mal  ústa červené a poriadne veľké, keď asistoval pri lekvári, o chvíľu zas biele a poriadne veľké, keď vylizoval  šľahačku. Ja som bol nadutý ako žaba, lebo som mal ústa plné nudných cudzích slov.</w:t>
      </w:r>
    </w:p>
    <w:p>
      <w:pPr>
        <w:pStyle w:val="Normal"/>
        <w:jc w:val="both"/>
        <w:rPr/>
      </w:pPr>
      <w:r>
        <w:rPr/>
        <w:t>Návšteva  prišla asi o tretej. Boli sme rozrušení, báli sme sa, ako deduškova oslava dopadne.  Sesternice sú totiž neznesiteľné. Ondrej sa vždy pozabudne, hovorí im len sesternice, ja ho doplním  -pra. Tak im to prischlo. V skutočnosti majú aj mená . Staršia sa volá Kasandra, mladšia Saskia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o pomáhal deduškovi upiecť tortu :</w:t>
      </w:r>
    </w:p>
    <w:p>
      <w:pPr>
        <w:pStyle w:val="Odsekzoznamu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van</w:t>
      </w:r>
    </w:p>
    <w:p>
      <w:pPr>
        <w:pStyle w:val="Odsekzoznamu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drej</w:t>
      </w:r>
    </w:p>
    <w:p>
      <w:pPr>
        <w:pStyle w:val="Odsekzoznamu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sandra</w:t>
      </w:r>
    </w:p>
    <w:p>
      <w:pPr>
        <w:pStyle w:val="Odsekzoznamu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skia</w:t>
      </w:r>
    </w:p>
    <w:p>
      <w:pPr>
        <w:pStyle w:val="Odsekzoznamu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čo bol  Ivan odutý:</w:t>
      </w:r>
    </w:p>
    <w:p>
      <w:pPr>
        <w:pStyle w:val="Odsekzoznamu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hutnal lekvár</w:t>
      </w:r>
    </w:p>
    <w:p>
      <w:pPr>
        <w:pStyle w:val="Odsekzoznamu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lizoval šľahačku</w:t>
      </w:r>
    </w:p>
    <w:p>
      <w:pPr>
        <w:pStyle w:val="Odsekzoznamu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jedol žabu</w:t>
      </w:r>
    </w:p>
    <w:p>
      <w:pPr>
        <w:pStyle w:val="Odsekzoznamu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ítal noviny</w:t>
      </w:r>
    </w:p>
    <w:p>
      <w:pPr>
        <w:pStyle w:val="Odsekzoznamu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o je Kasandra:</w:t>
      </w:r>
    </w:p>
    <w:p>
      <w:pPr>
        <w:pStyle w:val="Odsekzoznamu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drejova kamarátka</w:t>
      </w:r>
    </w:p>
    <w:p>
      <w:pPr>
        <w:pStyle w:val="Odsekzoznamu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sedka</w:t>
      </w:r>
    </w:p>
    <w:p>
      <w:pPr>
        <w:pStyle w:val="Odsekzoznamu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vinárka</w:t>
      </w:r>
    </w:p>
    <w:p>
      <w:pPr>
        <w:pStyle w:val="Odsekzoznamu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íbuzná</w:t>
      </w:r>
    </w:p>
    <w:p>
      <w:pPr>
        <w:pStyle w:val="Odsekzoznamu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čo piekol deduško tortu:</w:t>
      </w:r>
    </w:p>
    <w:p>
      <w:pPr>
        <w:pStyle w:val="Odsekzoznamu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cel Ivanovi urobiť radosť</w:t>
      </w:r>
    </w:p>
    <w:p>
      <w:pPr>
        <w:pStyle w:val="Odsekzoznamu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l narodeniny</w:t>
      </w:r>
    </w:p>
    <w:p>
      <w:pPr>
        <w:pStyle w:val="Odsekzoznamu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by Ondrej musel pomáhať</w:t>
      </w:r>
    </w:p>
    <w:p>
      <w:pPr>
        <w:pStyle w:val="Odsekzoznamu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by návšteva prišla o tretej</w:t>
      </w:r>
    </w:p>
    <w:p>
      <w:pPr>
        <w:pStyle w:val="Odsekzoznamu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4. Použi správny tvar zámena </w:t>
      </w:r>
      <w:r>
        <w:rPr>
          <w:b/>
          <w:u w:val="single"/>
        </w:rPr>
        <w:t>ja</w:t>
      </w:r>
      <w:r>
        <w:rPr>
          <w:b/>
        </w:rPr>
        <w:t xml:space="preserve"> v datíve alebo v akuzatíve:</w:t>
        <w:tab/>
      </w:r>
      <w:r>
        <w:rPr/>
        <w:t>(6 bodo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Povedala    ......................., aby som poliala kvety. Bolí ........................ hlava. Napadlo  ................... to až teraz.  Nepovedal   ........................   to. Presvedčili    .........................., že je to ináč. Zrazu sa   .......................   rozjasnilo v hlav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b/>
        </w:rPr>
        <w:t>5.  Napíš správny tvar slovies v 1. osobe jednotného čísla v prítomnom čase:</w:t>
        <w:tab/>
      </w:r>
      <w:r>
        <w:rPr/>
        <w:t>(5 bodo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a)   písať     -    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b)  padnúť  -    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c)  organizovať  -  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d)  piecť  -   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e)  kresliť  -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b/>
        </w:rPr>
        <w:t>6.  Utvor 2. stupeň prídavných mien:</w:t>
        <w:tab/>
      </w:r>
      <w:r>
        <w:rPr/>
        <w:t>(5 bodo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a)  pekný    -  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b) smutný   -   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c)  dobrý  -  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d) chladný  -  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e) sladký  - 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b/>
        </w:rPr>
        <w:t>7. Doplň i/í alebo y/ý :</w:t>
        <w:tab/>
      </w:r>
      <w:r>
        <w:rPr/>
        <w:t>(5 bodo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Otec sa rozhodol, že v sobotu  pôjdeme na výlet k b.....strine.  Keď  som utekal, p........chol som sa na bodľačí. Pozrel som sa na oblohu a otca som sa p........tal, aké bude počasie. Boli sme p.......šní, že sa nám výlet vydaril. Na lúke však zm....zla moja čiap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b/>
        </w:rPr>
        <w:t xml:space="preserve">8. Vyber z radu a podčiarkni  5 autorov ( básnik, spisovateľ ): </w:t>
        <w:tab/>
      </w:r>
      <w:r>
        <w:rPr/>
        <w:t>(5 bodo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ter Sagan, Martin Kukučín, P.O. Hviezdoslav, Marek Hamšík, Anastasia Kuzminová, Martin Rázus, Adam Ďurica, Peter Cmorík, Matej Tóth,   Samo Chalupka,  Erik Pačinda ,   Dominika Cibulková, Krista Bendová</w:t>
      </w:r>
    </w:p>
    <w:p>
      <w:pPr>
        <w:pStyle w:val="Odsekzoznamu"/>
        <w:tabs>
          <w:tab w:val="clear" w:pos="709"/>
          <w:tab w:val="left" w:pos="9072" w:leader="none"/>
        </w:tabs>
        <w:spacing w:before="0" w:after="200"/>
        <w:contextualSpacing/>
        <w:rPr/>
      </w:pPr>
      <w:bookmarkStart w:id="1" w:name="_GoBack"/>
      <w:bookmarkEnd w:id="1"/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418" w:footer="68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8" w:color="000000"/>
      </w:pBdr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7115</wp:posOffset>
              </wp:positionH>
              <wp:positionV relativeFrom="paragraph">
                <wp:posOffset>84455</wp:posOffset>
              </wp:positionV>
              <wp:extent cx="798830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Strana č.: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4.75pt;mso-wrap-distance-left:0pt;mso-wrap-distance-right:0pt;mso-wrap-distance-top:0pt;mso-wrap-distance-bottom:0pt;margin-top:6.65pt;mso-position-vertical-relative:text;margin-left:4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Strana č.: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2"/>
      </w:rPr>
    </w:pPr>
    <w:r>
      <w:rPr>
        <w:sz w:val="12"/>
      </w:rPr>
    </w:r>
  </w:p>
  <w:p>
    <w:pPr>
      <w:pStyle w:val="Header"/>
      <w:pBdr>
        <w:bottom w:val="single" w:sz="4" w:space="1" w:color="000000"/>
      </w:pBdr>
      <w:tabs>
        <w:tab w:val="clear" w:pos="4536"/>
        <w:tab w:val="left" w:pos="6237" w:leader="none"/>
        <w:tab w:val="right" w:pos="9072" w:leader="none"/>
      </w:tabs>
      <w:spacing w:before="0" w:after="240"/>
      <w:jc w:val="center"/>
      <w:rPr>
        <w:b/>
        <w:b/>
        <w:sz w:val="24"/>
      </w:rPr>
    </w:pPr>
    <w:r>
      <w:rPr>
        <w:b/>
        <w:sz w:val="24"/>
      </w:rPr>
      <w:t>Felvételi gyakorló feladatok</w:t>
    </w:r>
  </w:p>
  <w:p>
    <w:pPr>
      <w:pStyle w:val="Header"/>
      <w:pBdr>
        <w:bottom w:val="single" w:sz="4" w:space="1" w:color="000000"/>
      </w:pBdr>
      <w:tabs>
        <w:tab w:val="clear" w:pos="4536"/>
        <w:tab w:val="left" w:pos="6237" w:leader="none"/>
        <w:tab w:val="right" w:pos="9072" w:leader="none"/>
      </w:tabs>
      <w:jc w:val="center"/>
      <w:rPr>
        <w:bdr w:val="single" w:sz="4" w:space="0" w:color="000000"/>
      </w:rPr>
    </w:pPr>
    <w:r>
      <w:rPr>
        <w:b/>
        <w:sz w:val="24"/>
      </w:rPr>
      <w:t>Slovenský jazyk a slovenská literatúra</w:t>
    </w:r>
    <w:r>
      <w:rPr/>
      <w:t xml:space="preserve">              </w:t>
    </w:r>
  </w:p>
  <w:p>
    <w:pPr>
      <w:pStyle w:val="Header"/>
      <w:pBdr>
        <w:bottom w:val="single" w:sz="4" w:space="1" w:color="000000"/>
      </w:pBdr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4:00Z</dcterms:created>
  <dc:creator>+</dc:creator>
  <dc:description/>
  <cp:keywords/>
  <dc:language>en-US</dc:language>
  <cp:lastModifiedBy>Mgr. Anita Bábicsová</cp:lastModifiedBy>
  <cp:lastPrinted>2018-04-10T10:07:00Z</cp:lastPrinted>
  <dcterms:modified xsi:type="dcterms:W3CDTF">2021-04-28T07:16:00Z</dcterms:modified>
  <cp:revision>5</cp:revision>
  <dc:subject/>
  <dc:title>               </dc:title>
</cp:coreProperties>
</file>